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031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18816955</wp:posOffset>
            </wp:positionV>
            <wp:extent cx="2232025" cy="96583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-158115</wp:posOffset>
                </wp:positionV>
                <wp:extent cx="3674110" cy="92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2060"/>
                                <w:sz w:val="48"/>
                                <w:szCs w:val="48"/>
                              </w:rPr>
                              <w:t xml:space="preserve">Yoga Scree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2060"/>
                                <w:sz w:val="48"/>
                                <w:szCs w:val="48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72.95pt;mso-wrap-distance-left:9.05pt;mso-wrap-distance-right:9.05pt;mso-wrap-distance-top:0pt;mso-wrap-distance-bottom:0pt;margin-top:-12.4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002060"/>
                          <w:sz w:val="48"/>
                          <w:szCs w:val="48"/>
                        </w:rPr>
                        <w:t xml:space="preserve">Yoga Scree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2060"/>
                          <w:sz w:val="48"/>
                          <w:szCs w:val="48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:</w:t>
        <w:tab/>
      </w:r>
      <w:bookmarkStart w:id="0" w:name="_Hlk49960920"/>
      <w:r>
        <w:rPr>
          <w:rFonts w:cs="Comic Sans MS" w:ascii="Comic Sans MS" w:hAnsi="Comic Sans MS"/>
        </w:rPr>
        <w:t>Do you suffer from back problem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so, please give details: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:</w:t>
        <w:tab/>
        <w:t>Have you ever had treatment for a back problem?</w:t>
        <w:tab/>
        <w:tab/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so, when did you have treat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you are currently having treatment, who is it fr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hysiotherapist?</w:t>
        <w:tab/>
        <w:t>Please give name &amp; 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hiropractor?</w:t>
        <w:tab/>
        <w:t>Please give name &amp; 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teopath?</w:t>
        <w:tab/>
        <w:tab/>
        <w:t>Please give name &amp; 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ny other professional?</w:t>
        <w:tab/>
        <w:tab/>
        <w:t>Please give details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:</w:t>
        <w:tab/>
        <w:t>Have you been given medical clearance to attend a yoga</w:t>
        <w:tab/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a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:</w:t>
        <w:tab/>
        <w:t>Are you suffering from any other medical problems</w:t>
        <w:tab/>
        <w:t xml:space="preserve"> that</w:t>
        <w:tab/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affect your ability to exerci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:</w:t>
        <w:tab/>
        <w:t>Have you any additional Health information that may be relevant?</w:t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:</w:t>
        <w:tab/>
        <w:t>How do you rate your overall pos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cellent</w:t>
        <w:tab/>
        <w:tab/>
        <w:t>Average</w:t>
        <w:tab/>
        <w:tab/>
        <w:t>Poor</w:t>
        <w:tab/>
        <w:tab/>
        <w:t>Very P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End w:id="0"/>
    </w:p>
    <w:p>
      <w:pPr>
        <w:pStyle w:val="Normal"/>
        <w:rPr>
          <w:rFonts w:ascii="Comic Sans MS" w:hAnsi="Comic Sans MS" w:cs="Comic Sans MS"/>
        </w:rPr>
      </w:pPr>
      <w:bookmarkStart w:id="1" w:name="_Hlk49960871"/>
      <w:bookmarkEnd w:id="1"/>
      <w:r>
        <w:rPr>
          <w:rFonts w:cs="Comic Sans MS" w:ascii="Comic Sans MS" w:hAnsi="Comic Sans MS"/>
        </w:rPr>
        <w:tab/>
        <w:t>I understand that I attend yoga classes at my own ri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" w:name="_Hlk49961843"/>
      <w:bookmarkStart w:id="3" w:name="_Hlk49961843"/>
      <w:bookmarkEnd w:id="3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</w:t>
        <w:tab/>
        <w:t>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int Name: </w:t>
        <w:tab/>
        <w:t xml:space="preserve">_________________________________ Date: </w:t>
        <w:tab/>
        <w:t xml:space="preserve"> 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4" w:name="_Hlk49961843"/>
      <w:bookmarkStart w:id="5" w:name="_Hlk49961843"/>
      <w:bookmarkEnd w:id="5"/>
    </w:p>
    <w:p>
      <w:pPr>
        <w:pStyle w:val="Normal"/>
        <w:autoSpaceDE w:val="false"/>
        <w:jc w:val="both"/>
        <w:rPr>
          <w:rFonts w:ascii="Comic Sans MS" w:hAnsi="Comic Sans MS" w:cs="MyriadPro-Regular"/>
          <w:color w:val="000000"/>
          <w:sz w:val="28"/>
          <w:szCs w:val="28"/>
        </w:rPr>
      </w:pPr>
      <w:r>
        <w:rPr>
          <w:rFonts w:cs="MyriadPro-Regular" w:ascii="Comic Sans MS" w:hAnsi="Comic Sans MS"/>
          <w:color w:val="000000"/>
        </w:rPr>
        <w:t>I consent to receiving the weekly email:</w:t>
        <w:tab/>
        <w:tab/>
        <w:tab/>
        <w:t>yes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  <w:tab/>
      </w:r>
      <w:r>
        <w:rPr>
          <w:rFonts w:cs="MyriadPro-Regular" w:ascii="Comic Sans MS" w:hAnsi="Comic Sans MS"/>
          <w:color w:val="000000"/>
        </w:rPr>
        <w:t>no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</w:r>
    </w:p>
    <w:p>
      <w:pPr>
        <w:pStyle w:val="Normal"/>
        <w:autoSpaceDE w:val="false"/>
        <w:jc w:val="both"/>
        <w:rPr>
          <w:rFonts w:ascii="Comic Sans MS" w:hAnsi="Comic Sans MS" w:cs="MyriadPro-Regular"/>
          <w:color w:val="000000"/>
        </w:rPr>
      </w:pPr>
      <w:r>
        <w:rPr>
          <w:rFonts w:cs="MyriadPro-Regular" w:ascii="Comic Sans MS" w:hAnsi="Comic Sans MS"/>
          <w:color w:val="000000"/>
        </w:rPr>
        <w:t>I have read &amp; agree to the Terms &amp; Conditions:</w:t>
        <w:tab/>
        <w:tab/>
        <w:t>yes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  <w:tab/>
      </w:r>
      <w:r>
        <w:rPr>
          <w:rFonts w:cs="MyriadPro-Regular" w:ascii="Comic Sans MS" w:hAnsi="Comic Sans MS"/>
          <w:color w:val="000000"/>
        </w:rPr>
        <w:t>no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</w:r>
    </w:p>
    <w:p>
      <w:pPr>
        <w:pStyle w:val="Normal"/>
        <w:rPr>
          <w:rFonts w:ascii="Comic Sans MS" w:hAnsi="Comic Sans MS" w:cs="Comic Sans MS"/>
        </w:rPr>
      </w:pPr>
      <w:bookmarkStart w:id="6" w:name="_Hlk49960871"/>
      <w:bookmarkEnd w:id="6"/>
      <w:r>
        <w:rPr>
          <w:rFonts w:cs="Comic Sans MS" w:ascii="Comic Sans MS" w:hAnsi="Comic Sans MS"/>
        </w:rPr>
        <w:tab/>
        <w:tab/>
      </w:r>
    </w:p>
    <w:sectPr>
      <w:footerReference w:type="default" r:id="rId4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39:00Z</dcterms:created>
  <dc:creator>louise grafton-mitchell</dc:creator>
  <dc:description/>
  <cp:keywords/>
  <dc:language>en-US</dc:language>
  <cp:lastModifiedBy>Michael Nonis (Student)</cp:lastModifiedBy>
  <cp:lastPrinted>2018-09-08T19:23:00Z</cp:lastPrinted>
  <dcterms:modified xsi:type="dcterms:W3CDTF">2021-10-12T17:39:00Z</dcterms:modified>
  <cp:revision>2</cp:revision>
  <dc:subject/>
  <dc:title> </dc:title>
</cp:coreProperties>
</file>